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</w:t>
      </w:r>
    </w:p>
    <w:p>
      <w:pPr>
        <w:pStyle w:val="Normal"/>
        <w:jc w:val="center"/>
        <w:rPr>
          <w:bCs/>
        </w:rPr>
      </w:pPr>
      <w:r>
        <w:rPr>
          <w:bCs/>
        </w:rPr>
        <w:t>на участие в запросе предложений на поставку светодиодной продукции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25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8» декабря 2014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1 311 188,14 рублей без НДС</w:t>
            </w:r>
          </w:p>
        </w:tc>
      </w:tr>
    </w:tbl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4"/>
        </w:numPr>
        <w:spacing w:before="60" w:after="60"/>
        <w:ind w:left="709" w:hanging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4"/>
        </w:numPr>
        <w:spacing w:before="60" w:after="60"/>
        <w:ind w:left="709" w:hanging="709"/>
        <w:jc w:val="both"/>
        <w:rPr/>
      </w:pPr>
      <w:r>
        <w:rPr/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4"/>
        </w:numPr>
        <w:spacing w:before="60" w:after="6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ind w:firstLine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Члены закупочной комиссии изучили поступившие предложений на участие в запросе предложений. Результаты оценки сведены в Отчет экспертной группы по оценке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запросе предложений от ООО «Свет 70», ООО «СМД-Трейд» признаются удовлетворяющими условиям запроса предложений. 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ind w:firstLine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и «СМД-Трейд».</w:t>
      </w:r>
    </w:p>
    <w:p>
      <w:pPr>
        <w:pStyle w:val="Normal"/>
        <w:jc w:val="both"/>
        <w:rPr/>
      </w:pPr>
      <w:r>
        <w:rPr/>
        <w:t>Адрес: 107078, г. Москва, ул. Проезд Мясницкий, д. 4, стр. 1.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оставку светодиодной продукции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1 308 588,80 рублей без НДС.</w:t>
      </w:r>
    </w:p>
    <w:p>
      <w:pPr>
        <w:pStyle w:val="Normal"/>
        <w:jc w:val="both"/>
        <w:rPr/>
      </w:pPr>
      <w:r>
        <w:rPr/>
        <w:t>Срок поставки товара: 14 (четырнадцать) календарных дней с момента получения заявки.</w:t>
      </w:r>
    </w:p>
    <w:p>
      <w:pPr>
        <w:pStyle w:val="Normal"/>
        <w:jc w:val="both"/>
        <w:rPr/>
      </w:pPr>
      <w:r>
        <w:rPr/>
        <w:t xml:space="preserve">Условия оплаты: Оплата производится в форме безналичного расчета путем перечисления денежных средств в течение 30 календарных дней с даты подписания акта приемки оказанных услуг,  на основании выставленных оригиналов счета-фактуры. </w:t>
      </w:r>
    </w:p>
    <w:p>
      <w:pPr>
        <w:pStyle w:val="Normal"/>
        <w:jc w:val="both"/>
        <w:rPr/>
      </w:pPr>
      <w:r>
        <w:rPr/>
        <w:t>Общий балл предложения: 2,62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Свет 70».</w:t>
      </w:r>
    </w:p>
    <w:p>
      <w:pPr>
        <w:pStyle w:val="Normal"/>
        <w:jc w:val="both"/>
        <w:rPr/>
      </w:pPr>
      <w:r>
        <w:rPr/>
        <w:t>Адрес: 634009, г. Томск, ул. Карла Маркса, 63.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оставку светодиодной продукции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1 287 411,52 рублей без НДС.</w:t>
      </w:r>
    </w:p>
    <w:p>
      <w:pPr>
        <w:pStyle w:val="Normal"/>
        <w:jc w:val="both"/>
        <w:rPr/>
      </w:pPr>
      <w:r>
        <w:rPr/>
        <w:t>Срок поставки товара: 14 (четырнадцать) календарных дней с момента получения заявки.</w:t>
      </w:r>
    </w:p>
    <w:p>
      <w:pPr>
        <w:pStyle w:val="Normal"/>
        <w:jc w:val="both"/>
        <w:rPr/>
      </w:pPr>
      <w:r>
        <w:rPr/>
        <w:t xml:space="preserve">Условия оплаты: Оплата производится в форме безналичного расчета путем перечисления денежных средств в течение 30 календарных дней с даты подписания акта приемки оказанных услуг,  на основании выставленных оригиналов счета-фактуры. </w:t>
      </w:r>
    </w:p>
    <w:p>
      <w:pPr>
        <w:pStyle w:val="Normal"/>
        <w:jc w:val="both"/>
        <w:rPr/>
      </w:pPr>
      <w:r>
        <w:rPr/>
        <w:t>Общий балл предложения: 2,19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предложения на участие в запросе предложений от ООО «Свет 70», ООО «СМД-Трейд» соответствующими условиям запроса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предварительное ранжирование предложений на участие в запросе предложений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За» _______ членов Закупочной комиссии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отив» _______ членов Закупочной комиссии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Воздержалось» _______ членов Закупочной комисс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ТЧЕ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4640</wp:posOffset>
                </wp:positionV>
                <wp:extent cx="2341245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 протоколу № 2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«18» декабря 2014 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25.3pt;mso-wrap-distance-left:9pt;mso-wrap-distance-right:0pt;mso-wrap-distance-top:0pt;mso-wrap-distance-bottom:0pt;margin-top:23.2pt;mso-position-vertical-relative:page;margin-left:3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 протоколу № 25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«18» декабря 2014 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й группы по оценке заявок на участие в запросе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548DD4"/>
        </w:rPr>
      </w:pPr>
      <w:r>
        <w:rPr>
          <w:i/>
          <w:caps/>
          <w:u w:val="single"/>
        </w:rPr>
        <w:t xml:space="preserve">ПРЕДМЕТ ОТКРЫТОГО ЗАПРОСА ПРЕДЛОЖЕНИЙ: ПОСТАВКА СВЕТОДИОДНОЙ ПРОДУКЦИИ. </w:t>
      </w:r>
    </w:p>
    <w:p>
      <w:pPr>
        <w:pStyle w:val="Normal"/>
        <w:spacing w:before="240" w:after="120"/>
        <w:rPr>
          <w:i/>
          <w:i/>
          <w:caps/>
          <w:u w:val="single"/>
        </w:rPr>
      </w:pPr>
      <w:r>
        <w:rPr>
          <w:i/>
          <w:caps/>
          <w:u w:val="single"/>
        </w:rPr>
        <w:t>Отборочный этап: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авильность оформления предложений: </w:t>
      </w:r>
      <w:r>
        <w:rPr/>
        <w:t xml:space="preserve">по результатам изучения правильности оформления предложений на участие в запросе предложений (Приложение № 1: </w:t>
      </w:r>
      <w:r>
        <w:rPr>
          <w:i/>
        </w:rPr>
        <w:t>Сводная опись содержащихся в предложениях на участие в запросе предложений документов</w:t>
      </w:r>
      <w:r>
        <w:rPr/>
        <w:t>) можно сделать следующие вывод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2268"/>
        <w:gridCol w:w="85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запроса предло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Наличие всех необходим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Рекомендации для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9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вет 7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634009, г. Томск, ул. Карла Маркса, 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В составе предложения представлены не все требуемые документы. Предложение подписано уполномоченным лиц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7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СМД-Трей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107078, г. Москва, ул. Проезд Мясницкий, д. 4, стр.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/>
            </w:pPr>
            <w:r>
              <w:rPr>
                <w:sz w:val="18"/>
                <w:szCs w:val="18"/>
              </w:rPr>
              <w:t>В составе предложения представлены все требуемые документы. Предложение подписано уполномоченным лиц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Правоспособность Участников запроса предложений: </w:t>
      </w:r>
      <w:r>
        <w:rPr/>
        <w:t>по результатам оценки правоспособности Участников запроса предложений  можно прийти к следующим вывод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2268"/>
        <w:gridCol w:w="992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 запроса предло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способ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/>
            </w:pPr>
            <w:r>
              <w:rPr>
                <w:b/>
                <w:sz w:val="20"/>
              </w:rPr>
              <w:t>Рекомендации для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Свет 7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634009, г. Томск, ул. Карла Маркса, 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тоятельств, препятствующих установлению договорных отношений по линии ЭБ, не выявлено, Участник запроса предложений соответствует требованиям к правоспособ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СМД-Трей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107078, г. Москва, ул. Проезд Мясницкий, д. 4, стр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тоятельств, препятствующих установлению договорных отношений по линии ЭБ, не выявлено, Участник запроса предложений соответствует требованиям к правоспособ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caps/>
        </w:rPr>
      </w:pPr>
      <w:r>
        <w:rPr>
          <w:b/>
          <w:caps/>
        </w:rPr>
        <w:t>Квалификация Участников запроса предложений:</w:t>
      </w:r>
      <w:r>
        <w:rPr>
          <w:caps/>
        </w:rPr>
        <w:t xml:space="preserve"> по результатам оценки квалификации Участников запроса предложений можно прийти к следующим вывод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552"/>
        <w:gridCol w:w="850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tabs>
                <w:tab w:val="clear" w:pos="708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 запроса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/>
            </w:pPr>
            <w:r>
              <w:rPr>
                <w:b/>
                <w:sz w:val="20"/>
              </w:rPr>
              <w:t>Рекомендации для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</w:t>
            </w:r>
          </w:p>
        </w:tc>
      </w:tr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tabs>
                <w:tab w:val="clear" w:pos="708"/>
                <w:tab w:val="left" w:pos="360" w:leader="none"/>
              </w:tabs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Свет 7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634009, г. Томск, ул. Карла Маркса,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проса предложений обладает необходимым опытом, ресурсными и кадровыми возможност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/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СМД-Трей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107078, г. Москва, ул. Проезд Мясницкий, д. 4, ст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проса предложений обладает необходимым опытом, ресурсными и кадровыми возможност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/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caps/>
        </w:rPr>
      </w:pPr>
      <w:r>
        <w:rPr>
          <w:b/>
          <w:caps/>
        </w:rPr>
        <w:t>Оценка соответствия продукции:</w:t>
      </w:r>
      <w:r>
        <w:rPr>
          <w:caps/>
        </w:rPr>
        <w:t xml:space="preserve"> по результатам оценки соответствия продукции установленным требованиям можно прийти к следующим вывод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410"/>
        <w:gridCol w:w="99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 запроса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/>
            </w:pPr>
            <w:r>
              <w:rPr>
                <w:b/>
                <w:sz w:val="20"/>
              </w:rPr>
              <w:t>Соответствие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/>
            </w:pPr>
            <w:r>
              <w:rPr>
                <w:b/>
                <w:sz w:val="20"/>
              </w:rPr>
              <w:t>Рекомендации для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</w:t>
            </w:r>
          </w:p>
        </w:tc>
      </w:tr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Свет 7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634009, г. Томск, ул. Карла Маркса,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ая Участником запроса предложений продукция соответствует установленным требова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СМД-Трей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107078, г. Москва, ул. Проезд Мясницкий, д. 4, ст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ая Участником запроса предложений продукция соответствует установленным требова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caps/>
        </w:rPr>
      </w:pPr>
      <w:r>
        <w:rPr>
          <w:b/>
          <w:caps/>
        </w:rPr>
        <w:t>Оценка приемлемости договорных условий:</w:t>
      </w:r>
      <w:r>
        <w:rPr>
          <w:caps/>
        </w:rPr>
        <w:t xml:space="preserve"> по результатам оценки коммерческих условий установленным требованиям можно прийти к следующим вывод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410"/>
        <w:gridCol w:w="850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 запроса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/>
            </w:pPr>
            <w:r>
              <w:rPr>
                <w:b/>
                <w:sz w:val="20"/>
              </w:rPr>
              <w:t>Соответствие коммерчески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/>
            </w:pPr>
            <w:r>
              <w:rPr>
                <w:b/>
                <w:sz w:val="20"/>
              </w:rPr>
              <w:t>Рекомендации для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</w:t>
            </w:r>
          </w:p>
        </w:tc>
      </w:tr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Свет 7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634009, г. Томск, ул. Карла Маркса,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Участником запроса предложений коммерческие условия поставки соответствуют установленным требова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СМД-Трей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107078, г. Москва, ул. Проезд Мясницкий, д. 4, ст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Участником запроса предложений коммерческие условия поставки соответствуют установленным требова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тся комиссии принять предложение к дальнейшему рассмотр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i/>
          <w:i/>
          <w:caps/>
          <w:u w:val="single"/>
        </w:rPr>
      </w:pPr>
      <w:r>
        <w:rPr>
          <w:i/>
          <w:caps/>
          <w:u w:val="single"/>
        </w:rPr>
        <w:t>Оценочный этап: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 результатам комплексной технико-коммерческой оценки Предложений  предлагается признать предложения на участие в запросе предложений следующих Участников:</w:t>
      </w:r>
    </w:p>
    <w:p>
      <w:pPr>
        <w:pStyle w:val="Normal"/>
        <w:numPr>
          <w:ilvl w:val="0"/>
          <w:numId w:val="2"/>
        </w:numPr>
        <w:spacing w:before="60" w:after="0"/>
        <w:ind w:left="1259" w:hanging="357"/>
        <w:jc w:val="both"/>
        <w:rPr/>
      </w:pPr>
      <w:r>
        <w:rPr/>
        <w:t>ООО «Свет 70»</w:t>
      </w:r>
    </w:p>
    <w:p>
      <w:pPr>
        <w:pStyle w:val="Normal"/>
        <w:numPr>
          <w:ilvl w:val="0"/>
          <w:numId w:val="2"/>
        </w:numPr>
        <w:spacing w:before="120" w:after="60"/>
        <w:ind w:left="1259" w:hanging="357"/>
        <w:jc w:val="both"/>
        <w:rPr/>
      </w:pPr>
      <w:r>
        <w:rPr/>
        <w:t>ООО «СМД-Трейд»</w:t>
      </w:r>
    </w:p>
    <w:p>
      <w:pPr>
        <w:pStyle w:val="Normal"/>
        <w:spacing w:before="120" w:after="60"/>
        <w:ind w:left="902" w:hanging="0"/>
        <w:jc w:val="both"/>
        <w:rPr/>
      </w:pPr>
      <w:r>
        <w:rPr/>
        <w:t xml:space="preserve">соответствующими условиям запроса предложен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За» _______ членов Закупочной комиссии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отив» _______ членов Закупочной комиссии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Воздержалось» _______ членов Закупочной комиссии</w:t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0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/>
      </w:pPr>
      <w:r>
        <w:rPr/>
        <w:t xml:space="preserve">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709" w:gutter="0" w:header="709" w:top="765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25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25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25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25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25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25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25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0"/>
        <w:lang w:val="en-US" w:eastAsia="en-US"/>
      </w:rPr>
    </w:pPr>
    <w:r>
      <w:rPr>
        <w:b/>
        <w:spacing w:val="20"/>
        <w:lang w:val="en-US" w:eastAsia="en-US"/>
      </w:rPr>
      <w:drawing>
        <wp:inline distT="0" distB="0" distL="0" distR="0">
          <wp:extent cx="5937250" cy="18122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181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5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59:00Z</dcterms:created>
  <dc:creator/>
  <dc:description/>
  <cp:keywords/>
  <dc:language>en-US</dc:language>
  <cp:lastModifiedBy/>
  <dcterms:modified xsi:type="dcterms:W3CDTF">2015-01-11T10:22:00Z</dcterms:modified>
  <cp:revision>1</cp:revision>
  <dc:subject/>
  <dc:title>Протокол вскрытия конвертов</dc:title>
</cp:coreProperties>
</file>